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SCIPLINARE DI INCARICO PROFESSIONALE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ER </w:t>
      </w:r>
      <w:r>
        <w:rPr>
          <w:b/>
          <w:bCs/>
          <w:color w:val="000000"/>
          <w:sz w:val="22"/>
          <w:szCs w:val="22"/>
        </w:rPr>
        <w:t xml:space="preserve">ATTIVITÀ DI PSICOLOGIA, PSICODIAGNOSI E PSICOTERAPIA  </w:t>
      </w:r>
    </w:p>
    <w:p>
      <w:pPr>
        <w:pStyle w:val="Normal"/>
        <w:ind w:left="212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R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 nato/a a il</w:t>
      </w:r>
      <w:r>
        <w:rPr>
          <w:bCs/>
          <w:color w:val="000000"/>
          <w:sz w:val="22"/>
          <w:szCs w:val="22"/>
        </w:rPr>
        <w:t>, domiciliata per la carica presso la Comunità Montana Alta Valtellina di Bormio in Via Roma n.1 Bormio, che interviene al presente atto nella sua qualità di Responsabile dell’Ufficio di Piano -</w:t>
      </w:r>
      <w:r>
        <w:rPr>
          <w:color w:val="000000"/>
          <w:sz w:val="22"/>
          <w:szCs w:val="22"/>
        </w:rPr>
        <w:t xml:space="preserve"> Servizi Sociali</w:t>
      </w:r>
      <w:r>
        <w:rPr>
          <w:bCs/>
          <w:color w:val="000000"/>
          <w:sz w:val="22"/>
          <w:szCs w:val="22"/>
        </w:rPr>
        <w:t xml:space="preserve"> della Comunità Montana Alta Valtellina di Bormio, in nome, per conto e nell’interesse della quale dichiara di agire;</w:t>
      </w:r>
    </w:p>
    <w:p>
      <w:pPr>
        <w:pStyle w:val="TextBody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 nato/a ad il e residente in a                                     C.F.  Partita I.V.A., Iscritto/a all’Ordine degli psicologi della Regione Lombardia al n. e inserito/a nell'elenco degli psicoterapeuti, di seguito denominata professionist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ene concordato e convenuta il seguente disciplinare d'incarico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jc w:val="left"/>
        <w:rPr/>
      </w:pPr>
      <w:r>
        <w:rPr>
          <w:b w:val="false"/>
          <w:color w:val="000000"/>
          <w:sz w:val="24"/>
          <w:szCs w:val="24"/>
          <w:u w:val="none"/>
        </w:rPr>
        <w:t xml:space="preserve">ART. 1 – OGGETTO </w:t>
      </w:r>
    </w:p>
    <w:p>
      <w:pPr>
        <w:pStyle w:val="Normal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2"/>
          <w:szCs w:val="22"/>
        </w:rPr>
        <w:t>La Comunità Montana Alta Valtellina conferisce al/la dottore/ssa un incarico professionale per l’espletamento d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attività di psicologia, psicoterapia e psicodiagnosi presso i servizi dell’Ufficio di Piano della Comunità Montana Alta Valtellina, dal 1 settembre 2023 al 30 giugno 2025, con modalità da concordare con il Responsabile dell’Ufficio di Pia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’attività deve essere svolta presso la sede del Servizio a Bormio; inoltre sono previste trasferte nel territorio dell’Ambito e fuori zo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’incarico prevede lo svolgimento delle seguenti attività: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72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efinizione strategica del piano di lavoro, dei tempi e delle modalità di intervento con il responsabile dell’ufficio di piano/coordinatore del servizio tutela minori.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720" w:hanging="360"/>
        <w:jc w:val="both"/>
        <w:rPr/>
      </w:pPr>
      <w:r>
        <w:rPr>
          <w:bCs/>
          <w:color w:val="000000"/>
          <w:sz w:val="22"/>
          <w:szCs w:val="22"/>
        </w:rPr>
        <w:t xml:space="preserve">Erogazione delle prestazioni sanitarie e socio-sanitarie ad alta integrazione sanitaria ai sensi del DPCM 14.02.2001.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72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dagini psicosociali, valutazioni psicodiagnostiche e valutazioni delle competenze genitoriali relative a minori e ad adulti richieste dal Tribunale per i Minori e/o dalla Procura della Repubblica presso il Tribunale per i Minori. </w:t>
      </w:r>
    </w:p>
    <w:p>
      <w:pPr>
        <w:pStyle w:val="Normal"/>
        <w:numPr>
          <w:ilvl w:val="0"/>
          <w:numId w:val="3"/>
        </w:numPr>
        <w:spacing w:lineRule="auto" w:line="247" w:before="0" w:after="30"/>
        <w:ind w:left="720" w:hanging="360"/>
        <w:jc w:val="both"/>
        <w:rPr/>
      </w:pPr>
      <w:r>
        <w:rPr>
          <w:bCs/>
          <w:color w:val="000000"/>
          <w:sz w:val="22"/>
          <w:szCs w:val="22"/>
        </w:rPr>
        <w:t xml:space="preserve">Valutazioni psicodiagnostiche relative a minori e ad adulti, valutazioni delle competenze genitoriali richieste dal Tribunale Ordinario e/o dalla Procura della Repubblica presso il Tribunale Ordinario.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72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sservazioni cliniche.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72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tesura di relazioni psicologico – cliniche. </w:t>
      </w:r>
    </w:p>
    <w:p>
      <w:pPr>
        <w:pStyle w:val="Normal"/>
        <w:numPr>
          <w:ilvl w:val="0"/>
          <w:numId w:val="3"/>
        </w:numPr>
        <w:spacing w:lineRule="auto" w:line="247" w:before="0" w:after="33"/>
        <w:ind w:left="72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efinizione e valutazione di progetti di intervento in collaborazione con gli operatori del servizio sociale e tutela minori.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72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artecipazione alle riunioni di equipe. </w:t>
      </w:r>
    </w:p>
    <w:p>
      <w:pPr>
        <w:pStyle w:val="Normal"/>
        <w:numPr>
          <w:ilvl w:val="0"/>
          <w:numId w:val="3"/>
        </w:numPr>
        <w:spacing w:lineRule="auto" w:line="247" w:before="0" w:after="33"/>
        <w:ind w:left="720" w:hanging="360"/>
        <w:jc w:val="both"/>
        <w:rPr/>
      </w:pPr>
      <w:r>
        <w:rPr>
          <w:bCs/>
          <w:color w:val="000000"/>
          <w:sz w:val="22"/>
          <w:szCs w:val="22"/>
        </w:rPr>
        <w:t xml:space="preserve">Incontri con altri servizi e agenzie coinvolti nella gestione del caso. </w:t>
      </w:r>
    </w:p>
    <w:p>
      <w:pPr>
        <w:pStyle w:val="Normal"/>
        <w:numPr>
          <w:ilvl w:val="0"/>
          <w:numId w:val="3"/>
        </w:numPr>
        <w:spacing w:lineRule="auto" w:line="247" w:before="0" w:after="33"/>
        <w:ind w:left="720" w:hanging="360"/>
        <w:jc w:val="both"/>
        <w:rPr/>
      </w:pPr>
      <w:r>
        <w:rPr>
          <w:bCs/>
          <w:color w:val="000000"/>
          <w:sz w:val="22"/>
          <w:szCs w:val="22"/>
        </w:rPr>
        <w:t xml:space="preserve">Collaborazione con i Servizi afferenti ad ASST della Valtellina e dell’Alto Lario in ottemperanza ai protocolli provinciali vigenti (tra Servizi Tutela Minori e CPS, UONPIA, SERT e Consultorio Familiare).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72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artecipazione a udienze convocate dall’autorità giudiziaria.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72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ttività di sostegno psicologico a minori su richiesta dell’autorità giudiziaria. </w:t>
      </w:r>
    </w:p>
    <w:p>
      <w:pPr>
        <w:pStyle w:val="Normal"/>
        <w:numPr>
          <w:ilvl w:val="0"/>
          <w:numId w:val="3"/>
        </w:numPr>
        <w:spacing w:lineRule="auto" w:line="247" w:before="0" w:after="30"/>
        <w:ind w:left="72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ttività di sostegno psicologico ai genitori o altri adulti significativi per il minore su richiesta dall’autorità giudiziaria.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72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ttività di psicoterapia.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72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artecipazione a eventuali progetti di prevenzione del rischio in adolescenza e di supporto alla genitorialità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2"/>
          <w:szCs w:val="22"/>
        </w:rPr>
        <w:t>Il Professionista dovrà svolgere l’attività, assicurando la propria presenza coerentemente le esigenze dell’utenza del Servizio Sociale. Le suddette prestazioni sono svolte dal Professionista in stretto raccordo il Responsabile dell’Ufficio di Pia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2"/>
          <w:szCs w:val="22"/>
        </w:rPr>
        <w:t>ART. 2 – DURATA E DECORRENZ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2"/>
          <w:szCs w:val="22"/>
        </w:rPr>
        <w:t>Il presente incarico decorre dal 1 settembre 2023 al 30 giugno 2025 e non è tacitamente rinnovabile. Ciascuna delle parti ha facoltà di recedere dal presente contratto con obbligo di preavviso di 30 giorn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2"/>
          <w:szCs w:val="22"/>
        </w:rPr>
        <w:t>Durante il primo mese di validità del presente contratto la parti possono recedere dallo stesso senza preavviso alcu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 assenza del preavviso anzidetto la parte recedente dovrà corrispondere all’altra parte una penale pari ad Euro 2.000,00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2"/>
          <w:szCs w:val="22"/>
        </w:rPr>
        <w:t>ART. 3 – MODALITÀ DI ESPLETAMEN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l Professionista svolgerà l’attività di cui al punto 1 del presente contrat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ediante ricorso esclusivo alla propria prestazione personale, autonomamente resa e senza vincolo di subordinazione verso il committ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2"/>
          <w:szCs w:val="22"/>
        </w:rPr>
        <w:t>mediante l’utilizzo di mezzi propri, con relative spese a proprio carico, ove necessitino per l’espletamento dell’inca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2"/>
          <w:szCs w:val="22"/>
        </w:rPr>
        <w:t>la Comunità Montana Alta Valtellina mette a disposizione del Professionista tutti gli strumenti necessari per l’espletamento dell’incarico di cui al presente articolo 1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l monte-ore di intervento ritenuto necessario per lo svolgimento dell’incarico nel periodo di cui al precedente art. 2 è presuntivamente stimato in complessive ore 1320. Le prestazioni professionali richieste corrispondono ad una media di 60 ore mensili.</w:t>
      </w:r>
      <w:r>
        <w:rPr/>
        <w:t xml:space="preserve"> </w:t>
      </w:r>
      <w:r>
        <w:rPr>
          <w:bCs/>
          <w:color w:val="000000"/>
          <w:sz w:val="22"/>
          <w:szCs w:val="22"/>
        </w:rPr>
        <w:t>Dovranno essere garantiti dal professionista n. 2 giorni di presenza settimanali presso la sede del Servizio Tutela Minori, in giornate stabilite dal Responsabile dell’Ufficio di Piano tenendo conto delle esigenze del Servizio, delle scadenze imposte dall’autorità giudiziaria e dell’accessibilità del servizio da parte dell’utenza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RT. 4 – COMPENSO PROFESSION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er l’espletamento dell’incarico di cui al precedente art. 1 verrà corrisposto al professionista per il periodo 1 settembre 2023 al 30 giugno 2025 un compenso pari ad Euro 42.240,00 al lordo di eventuali oneri fiscali e/o contributivi a carico di entrambe le parti. Detto corrispettivo verrà pagato mensilmente in relazione alle prestazioni effettivamente svolte e dietro presentazione di fattura da parte del professionista vistata, a conferma della regolarità delle prestazioni rese, da parte del Responsabile dell’Ufficio di Pia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Le prestazioni di cui all’articolo sono erogate dalla Comunità Montana Alta Valtellina a seguito di appositi accordi con ASST della Valtellina e dell’Alto Lario. Qualora l’accordo con ASST venisse rescisso, la Comunità Montana Alta Valtellina è autorizzata a rivedere le condizioni e la durata dell’incarico al professionista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2"/>
          <w:szCs w:val="22"/>
        </w:rPr>
        <w:t>ART. 5 – ASSICURAZIO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l Professionista è tenuto a stipulare apposita e adeguata polizza assicurativa per la responsabilità civile profession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2"/>
          <w:szCs w:val="22"/>
        </w:rPr>
        <w:t>ART. 6 – OBBLIGO DI RISERVATEZZ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2"/>
          <w:szCs w:val="22"/>
        </w:rPr>
        <w:t>Il Professionista si impegna ad osservare la massima riservatezza in merito alle informazioni di cui venga a conoscenza durante l’espletamento dell’attività, sia in riferimento a provvedimenti inerenti l’Ente che a notizie relative agli utenti del servizio ed ai loro familiari o ai dipendenti dell’Ente (D.Lgs. 196/03 e art. 13 del Regolamento UE n. 2016/679 in materia di protezione dei dati personali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a violazione del predetto obbligo comporterà la risoluzione immediata del presente contratto, fatto salvo il risarcimento dei danni provoca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2"/>
          <w:szCs w:val="22"/>
        </w:rPr>
        <w:t>ART. 7 – REGISTRAZIO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l Professionista conferma di aver concesso, con separato atto scritto, il suo consenso per il trattamento dei dati personali di cui al D.Lgs. n. 196/2003 art. 13 del Regolamento UE n. 2016/679 in materia di protezione dei dati persona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l presente atto è soggetto a registrazione solo in caso d’uso, con oneri a carico della Parte che la richied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er quanto non espressamente previsto, le Parti fanno riferimento agli artt. 2222 e seguenti del codice civi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RT. 8 – ANTICORRUZION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l Professionista dichiara di prendere atto e adeguarsi alle disposizioni della Comunità Montana in materia di prevenzione della corruzione (Piano triennale di prevenzione della corruzione e Patto di Integrità in materia di contratti pubblici) e al Codice di Comportamento dei dipendenti del medesimo Ent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etto, approvato e sottoscritto in Bormio, il ________________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l Responsabile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rvizi sociali e cultural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 Professionis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0" w:leader="none"/>
        <w:tab w:val="center" w:pos="4819" w:leader="none"/>
        <w:tab w:val="right" w:pos="9638" w:leader="none"/>
      </w:tabs>
      <w:rPr>
        <w:sz w:val="40"/>
      </w:rPr>
    </w:pPr>
    <w:r>
      <w:rPr>
        <w:sz w:val="4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48460</wp:posOffset>
          </wp:positionH>
          <wp:positionV relativeFrom="paragraph">
            <wp:posOffset>-56515</wp:posOffset>
          </wp:positionV>
          <wp:extent cx="2751455" cy="10998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51455" cy="1099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ab/>
      <w:tab/>
    </w:r>
  </w:p>
  <w:p>
    <w:pPr>
      <w:pStyle w:val="Header"/>
      <w:jc w:val="center"/>
      <w:rPr>
        <w:sz w:val="40"/>
      </w:rPr>
    </w:pPr>
    <w:r>
      <w:rPr>
        <w:sz w:val="40"/>
      </w:rPr>
    </w:r>
  </w:p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0" w:leader="none"/>
        <w:tab w:val="center" w:pos="4819" w:leader="none"/>
        <w:tab w:val="right" w:pos="9638" w:leader="none"/>
      </w:tabs>
      <w:rPr>
        <w:sz w:val="40"/>
      </w:rPr>
    </w:pPr>
    <w:r>
      <w:rPr>
        <w:sz w:val="40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00200</wp:posOffset>
          </wp:positionH>
          <wp:positionV relativeFrom="paragraph">
            <wp:posOffset>50165</wp:posOffset>
          </wp:positionV>
          <wp:extent cx="2751455" cy="914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514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ab/>
    </w:r>
  </w:p>
  <w:p>
    <w:pPr>
      <w:pStyle w:val="Header"/>
      <w:tabs>
        <w:tab w:val="left" w:pos="2970" w:leader="none"/>
        <w:tab w:val="center" w:pos="4819" w:leader="none"/>
        <w:tab w:val="right" w:pos="9638" w:leader="none"/>
      </w:tabs>
      <w:rPr>
        <w:sz w:val="40"/>
      </w:rPr>
    </w:pPr>
    <w:r>
      <w:rPr>
        <w:sz w:val="40"/>
      </w:rPr>
    </w:r>
  </w:p>
  <w:p>
    <w:pPr>
      <w:pStyle w:val="Header"/>
      <w:rPr>
        <w:sz w:val="40"/>
      </w:rPr>
    </w:pPr>
    <w:r>
      <w:rPr>
        <w:sz w:val="40"/>
      </w:rPr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0:00Z</dcterms:created>
  <dc:creator>miriam.caspani</dc:creator>
  <dc:description/>
  <cp:keywords/>
  <dc:language>en-US</dc:language>
  <cp:lastModifiedBy>Attilia Galli</cp:lastModifiedBy>
  <cp:lastPrinted>2015-01-22T15:33:00Z</cp:lastPrinted>
  <dcterms:modified xsi:type="dcterms:W3CDTF">2024-10-18T09:20:00Z</dcterms:modified>
  <cp:revision>2</cp:revision>
  <dc:subject/>
  <dc:title>Registrazione albo n</dc:title>
</cp:coreProperties>
</file>