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FFICIO DI PIANO DI BORMIO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 xml:space="preserve">c/o Comunità Montana Alta Valtellina 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>Via Roma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sz w:val="22"/>
        </w:rPr>
      </w:pPr>
      <w:r>
        <w:rPr>
          <w:bCs/>
          <w:sz w:val="22"/>
        </w:rPr>
        <w:t>23032 Bormio (SO)</w:t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</w:rPr>
        <w:t xml:space="preserve">OGGETTO: Richiesta assegnazione quota fondo sociale regionale anno 2023.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Il/La sottoscritto/a………………………………………………………………………..….. in qualità di Legale Rappresentante d</w:t>
      </w:r>
      <w:r>
        <w:rPr>
          <w:sz w:val="22"/>
          <w:szCs w:val="22"/>
        </w:rPr>
        <w:t>ella Cooperativa/ Associazione/ Ente/Azienda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</w:t>
      </w:r>
      <w:r>
        <w:rPr>
          <w:sz w:val="22"/>
          <w:szCs w:val="22"/>
        </w:rPr>
        <w:t>..…. con sede legale in ……………………………..……..…. Via/Piazza …………..…………….…………………… Codice Fiscale/Partita  I.V.A. ……………………………………………,  tel……………………………..., fax……………………………….., e-mail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a quota del FSR 2023 secondo i criteri di riparto approvati dall’assembla dei sindaci dell’Ambito di Bormio nella seduta del 15 settembre u.s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delle responsabilità penali che si assume, ai sensi dell’art. 76 del decreto del Presidente della Repubblica 28 dicembre 2000, n. 445, per falsità in atti e dichiarazioni mendaci,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"/>
        <w:spacing w:lineRule="auto" w:line="240"/>
        <w:ind w:hanging="0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NFORMAZIONI unità d’offerta 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DICE Cudes (AFAM)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ominazione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Tipologia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rizzo Unità di Offerta 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tura giuridica ENTE GESTO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046"/>
        <w:gridCol w:w="1495"/>
        <w:gridCol w:w="159"/>
        <w:gridCol w:w="900"/>
        <w:gridCol w:w="1620"/>
        <w:gridCol w:w="2787"/>
      </w:tblGrid>
      <w:tr>
        <w:trPr/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COSTO DELL’UNITA’ D’OFFERTA NEL PERIODO DI RENDICONTAZIONE (anno 2022)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sto altro personale</w:t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generali</w:t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DELL’UNITA’ D’OFFERTA NEL PERIODO DI RENDICONTAZIONE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tte da utenza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</w:rPr>
              <w:t>Contributi da Enti Pubblici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TRE TIPOLOGIE DI ENTRATA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22</w:t>
            </w:r>
          </w:p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a anno 2022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nzo / disavanzo della gestione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sarà utilizzato per il sostegno delle unità d’offerta, servizi/interventi già funzionanti e per contribuire alla riduzione delle rette degli utenti;</w:t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normativa regionale vig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re la casella corrispondete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file “schede_analitiche_udo_sociali_consuntivo_2022” è già stato inviato all’Ufficio di Piano e i dati inseriti corrispondo a quanto contenuto nella present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procederà all’invio del file “schede_analitiche_udo_sociali_consuntivo_2022” contenente i dati aggiorn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firstLine="1080"/>
        <w:rPr/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2"/>
        <w:gridCol w:w="3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rPr/>
      </w:pPr>
      <w:r>
        <w:rPr/>
        <w:t>Dichiarazione 4%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carta d’identità del legale rappresentante in caso di richiesta non sottoscritta con firma digitale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3:00Z</dcterms:created>
  <dc:creator>GianattiA</dc:creator>
  <dc:description/>
  <cp:keywords/>
  <dc:language>en-US</dc:language>
  <cp:lastModifiedBy>Attilia Galli</cp:lastModifiedBy>
  <cp:lastPrinted>2009-05-11T10:56:00Z</cp:lastPrinted>
  <dcterms:modified xsi:type="dcterms:W3CDTF">2023-09-25T07:36:00Z</dcterms:modified>
  <cp:revision>5</cp:revision>
  <dc:subject/>
  <dc:title>Spett</dc:title>
</cp:coreProperties>
</file>